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Al Dirigente Scolas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stituto Comprensivo di Corso Cavou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PAV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ESONERO – SCIENZE MOTO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/la sottoscritto/a  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enitore dell’alunno/a 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Frequentante la classe  _____________ scuola primaria plesso_____________________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he il proprio figlio/a venga esonerato/a dall’attività motoria delle lezioni di Educazione Fisica dal       ____________________   al 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u w:val="single"/>
        </w:rPr>
        <w:t>Si allega il certificato med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attestante il </w:t>
      </w:r>
      <w:r>
        <w:rPr>
          <w:rFonts w:cs="Arial" w:ascii="Arial" w:hAnsi="Arial"/>
          <w:b/>
          <w:u w:val="single"/>
        </w:rPr>
        <w:t>periodo</w:t>
      </w:r>
      <w:r>
        <w:rPr>
          <w:rFonts w:cs="Arial" w:ascii="Arial" w:hAnsi="Arial"/>
        </w:rPr>
        <w:t xml:space="preserve"> relativo alla suddetta richie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a,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Firma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sz w:val="14"/>
        <w:szCs w:val="14"/>
      </w:rPr>
      <w:t xml:space="preserve">Richiesta genitori/esonero ed. fisica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01:00Z</dcterms:created>
  <dc:creator>utente02</dc:creator>
  <dc:description/>
  <cp:keywords/>
  <dc:language>en-US</dc:language>
  <cp:lastModifiedBy>Utente</cp:lastModifiedBy>
  <dcterms:modified xsi:type="dcterms:W3CDTF">2022-11-04T12:01:00Z</dcterms:modified>
  <cp:revision>2</cp:revision>
  <dc:subject/>
  <dc:title/>
</cp:coreProperties>
</file>