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GGIORNAMENTO DEL PROFILO FUNZIONALE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 DELLE INDICAZIONI DI INTERVENTO IN PRESENZA DI D.S.A.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Disturbo Specifico dell’Apprendiment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TextBody"/>
        <w:spacing w:lineRule="atLeast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.B. La diagnosi è valida fino al termine dell’intero percorso di studi. Il profilo funzionale e le indicazioni d’intervento vanno aggiornate in base a quanto indicato sul Modulo di prima certificazione o sul Modulo di aggiornamento del profilo funzionale. </w:t>
      </w:r>
    </w:p>
    <w:p>
      <w:pPr>
        <w:pStyle w:val="TextBody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La valutazione deve essere effettuata dall’operatore referente o da altro psicologo o neuropsichiatra infantile autorizzato, in raccordo con eventuali </w:t>
      </w:r>
      <w:r>
        <w:rPr>
          <w:i/>
          <w:color w:val="000000"/>
          <w:sz w:val="24"/>
          <w:szCs w:val="24"/>
        </w:rPr>
        <w:t>altri professionisti che il referente ritenga opportuno coinvolgere.</w:t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OME E COGNOME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ATO A_____________________________________IL 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IDENTE A _________________________________IN VIA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CAPITO  TELEFONICO 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ASSE___________________SCUOLA 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GNOSI MULTIASSIALE E RELATIVI CODICI ICD-1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iagnosi principale ed eventuali comorbilità, specificando il livello di gravità dei disturb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base alla valutazione clinica e ai test effettuati ed elencati in allegato e secondo quanto previsto dalle Consensus nazionali sui DSA, è presente (segnare quali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lessi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ocità di lettura di parole, non parole e brano significativamente inferiore alla norm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ttezza di lettura di parole, non parole e brano significativamente inferiore alla norm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ortograf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ttezza di scrittura di parole, non parole, frasi omofone e brano significativamente inferiori alla norm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graf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luenza di scrittura significativamente inferiore alla norma; analisi qualitativa della postura, impugnatura e caratteristiche del segno grafico significativamente diverse dalla nor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calcul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cedure esecutive e abilità di calcolo significativamente inferiori alla nor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menti significativi aggiuntiv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inativo e firma del Referente del caso / Responsabile del percorso diagnostico</w:t>
      </w:r>
      <w:r>
        <w:rPr>
          <w:b/>
          <w:bCs/>
          <w:small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"/>
        <w:spacing w:lineRule="atLeast" w:line="240"/>
        <w:ind w:left="180" w:hanging="180"/>
        <w:jc w:val="both"/>
        <w:rPr>
          <w:sz w:val="24"/>
          <w:szCs w:val="24"/>
        </w:rPr>
      </w:pPr>
      <w:r>
        <w:rPr>
          <w:b/>
          <w:bCs/>
          <w:smallCaps/>
          <w:color w:val="FF0000"/>
          <w:sz w:val="24"/>
          <w:szCs w:val="24"/>
        </w:rPr>
        <w:t> </w:t>
      </w:r>
      <w:r>
        <w:rPr>
          <w:sz w:val="24"/>
          <w:szCs w:val="24"/>
        </w:rPr>
        <w:t>Operatori componenti l’equipe multi-professionale che hanno partecipato alla rivalutazione del Profilo Funzional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europsichiatra Infantil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___________________________ N. Iscrizione Ordine____________ Tel.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icologo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ome___________________________ N. Iscrizione Ordine_____________ Tel.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ogopedist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______________________________________________ Tel.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nominazione dell’equipe nell’elenco delle équipe autorizzate____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>ASL/ATS presso la quale è stata effettuata l’autorizzazione________________________________</w:t>
      </w:r>
    </w:p>
    <w:p>
      <w:pPr>
        <w:pStyle w:val="Normal"/>
        <w:spacing w:lineRule="auto" w:line="240" w:before="0" w:after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e luogo di compilazione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BREVI NOTE ANAMNESTICHE </w:t>
      </w:r>
      <w:r>
        <w:rPr>
          <w:i/>
          <w:color w:val="000000"/>
          <w:sz w:val="24"/>
          <w:szCs w:val="24"/>
        </w:rPr>
        <w:t>(vanno riportati gli elementi rilevanti, a discrezione del clinico)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ORSO DI VALUTAZIONE DI BASE</w:t>
      </w:r>
    </w:p>
    <w:p>
      <w:pPr>
        <w:pStyle w:val="Normal"/>
        <w:spacing w:lineRule="auto" w:line="240" w:before="0" w:after="0"/>
        <w:ind w:left="3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1. Valutazione neurologica </w:t>
      </w:r>
      <w:r>
        <w:rPr>
          <w:i/>
          <w:color w:val="000000"/>
          <w:sz w:val="24"/>
          <w:szCs w:val="24"/>
        </w:rPr>
        <w:t>(da effettuare a discrezione del clinico)</w:t>
      </w:r>
    </w:p>
    <w:p>
      <w:pPr>
        <w:pStyle w:val="Normal"/>
        <w:spacing w:lineRule="auto" w:line="240" w:before="0" w:after="0"/>
        <w:jc w:val="both"/>
        <w:rPr>
          <w:i/>
          <w:i/>
          <w:color w:val="993300"/>
          <w:sz w:val="24"/>
          <w:szCs w:val="24"/>
        </w:rPr>
      </w:pPr>
      <w:r>
        <w:rPr>
          <w:i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2. Livello cognitivo </w:t>
      </w:r>
    </w:p>
    <w:p>
      <w:pPr>
        <w:pStyle w:val="Normal"/>
        <w:spacing w:lineRule="auto" w:line="240"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3. Abilità scolastiche: lettura, scrittura, calcolo. Comprensione del testo, espressione scritta, soluzione di problemi aritmetici, metodo di studio.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4. Osservazioni in merito al comportamento comunicativo spontaneo del soggetto: consapevolezza del problema, eloquio spontaneo </w:t>
      </w:r>
      <w:r>
        <w:rPr>
          <w:i/>
          <w:color w:val="000000"/>
          <w:sz w:val="24"/>
          <w:szCs w:val="24"/>
        </w:rPr>
        <w:t>(da riportare a discrezione del clinico)</w:t>
      </w:r>
    </w:p>
    <w:p>
      <w:pPr>
        <w:pStyle w:val="Normal"/>
        <w:spacing w:lineRule="auto" w:line="240" w:before="0" w:after="0"/>
        <w:ind w:left="3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PPROFONDIMENTI</w:t>
      </w:r>
      <w:r>
        <w:rPr>
          <w:i/>
          <w:sz w:val="24"/>
          <w:szCs w:val="24"/>
        </w:rPr>
        <w:t xml:space="preserve"> (da effettuare a discrezione del clinico)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1. Esami clinico-strumentali specialistici della vita e\o dell’udito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2. Competenze linguistiche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i/>
          <w:sz w:val="24"/>
          <w:szCs w:val="24"/>
        </w:rPr>
        <w:t>(livello fonologico e metafonologico, lessicale e morfo-sintattico in comprensione e produzione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3. Competenze mnestiche, attentive e visuo-spaziali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intesi del funzionamento della memoria a breve termine verbale, delle capacità attentive, delle competenze percettive, visuo-spaziali e visuo-costruttive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4. Area affettivo-relazionale e comportamentale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(autostima, motivazione, competenze relazionali con i pari\gli adult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i/>
          <w:i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ROPOSTE PER L’INTERVENTO</w:t>
      </w:r>
      <w:r>
        <w:rPr>
          <w:sz w:val="24"/>
          <w:szCs w:val="24"/>
        </w:rPr>
        <w:t xml:space="preserve"> da condividere con la persona, la famiglia, la scuola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COMPENSATIVI E MISURE DISPENSATIVE SUGGERITI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trumenti compensativi:</w:t>
      </w:r>
    </w:p>
    <w:p>
      <w:pPr>
        <w:pStyle w:val="ListParagraph"/>
        <w:tabs>
          <w:tab w:val="clear" w:pos="708"/>
          <w:tab w:val="left" w:pos="3986" w:leader="none"/>
        </w:tabs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3986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Modalità dispensative: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ZIONI OPERATIVE PER LA STESURA DEL PDP DA PARTE DELLA SCUOLA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NOTE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H.   </w:t>
      </w: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AGGIORNAMENTO DEL PROFILO FUNZIONALE</w:t>
      </w:r>
    </w:p>
    <w:p>
      <w:pPr>
        <w:pStyle w:val="TextBody"/>
        <w:spacing w:lineRule="atLeast" w:line="24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 </w:t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 xml:space="preserve">La valutazione e le indicazioni d’ intervento (B2, B3, C, D, E e F) potranno essere aggiornate nuovamente alla seguente scadenza:  </w:t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l termine dell’anno scolastico _________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termine della scuola primaria 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termine della scuola secondaria di primo grado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termine della scuola secondaria di secondo grado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_________________________________</w:t>
      </w:r>
    </w:p>
    <w:p>
      <w:pPr>
        <w:pStyle w:val="TextBody"/>
        <w:spacing w:lineRule="atLeast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quanto riguarda la forma</w:t>
      </w:r>
      <w:bookmarkStart w:id="1" w:name="_GoBack3"/>
      <w:bookmarkEnd w:id="1"/>
      <w:r>
        <w:rPr>
          <w:color w:val="000000"/>
          <w:sz w:val="24"/>
          <w:szCs w:val="24"/>
        </w:rPr>
        <w:t>zione universitaria si ricorda che gli Atenei ritengono valide le diagnosi risalenti all’età evolutiva purché la data di rilascio della certificazione o dell’aggiornamento del profilo funzionale non sia anteriore a 3 anni.</w:t>
      </w:r>
      <w:r>
        <w:rPr>
          <w:smallCap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ALLEGATO</w:t>
      </w:r>
      <w:r>
        <w:rPr>
          <w:i/>
          <w:sz w:val="24"/>
          <w:szCs w:val="24"/>
        </w:rPr>
        <w:t xml:space="preserve"> elenco dei test effettuati e relativi punteggi (grezzi e standardizzat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;Times New Roman"/>
      <w:color w:val="00000A"/>
      <w:kern w:val="2"/>
    </w:rPr>
  </w:style>
  <w:style w:type="character" w:styleId="SoggettocommentoCarattere1">
    <w:name w:val="Soggetto commento Carattere1"/>
    <w:qFormat/>
    <w:rPr>
      <w:rFonts w:ascii="Calibri" w:hAnsi="Calibri" w:eastAsia="Calibri" w:cs=";Times New Roman"/>
      <w:b/>
      <w:bCs/>
      <w:color w:val="00000A"/>
      <w:kern w:val="2"/>
    </w:rPr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1:00Z</dcterms:created>
  <dc:creator>Chiara</dc:creator>
  <dc:description/>
  <cp:keywords/>
  <dc:language>en-US</dc:language>
  <cp:lastModifiedBy>Stefano Gorla</cp:lastModifiedBy>
  <dcterms:modified xsi:type="dcterms:W3CDTF">2020-02-2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