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Associazione Professionale Proteo Fare Sapere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Ente Accreditato/Qualificato per la Formazione DM 170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4"/>
        </w:rPr>
        <w:t>Preparazione alla prova orale del concors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…Nome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Residenza: Via /Piazza…………….………………………………………   n°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 ………….................................  Provincia ………………….……..  CAP………………………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e/telefono 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BBLIGATORI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0"/>
        </w:rPr>
        <w:t>ISCRITTO FLC CGIL</w:t>
        <w:tab/>
        <w:tab/>
        <w:tab/>
        <w:tab/>
      </w:r>
      <w:r>
        <w:rPr>
          <w:rFonts w:cs="Arial" w:ascii="Arial" w:hAnsi="Arial"/>
          <w:sz w:val="24"/>
        </w:rPr>
        <w:t xml:space="preserve">□  </w:t>
      </w:r>
      <w:r>
        <w:rPr>
          <w:rFonts w:cs="Arial" w:ascii="Arial" w:hAnsi="Arial"/>
          <w:b/>
          <w:sz w:val="20"/>
        </w:rPr>
        <w:t>NON ISCRI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ANZ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IMA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Posto di sostegno: </w:t>
        <w:tab/>
        <w:tab/>
        <w:t>□  SI</w:t>
        <w:tab/>
        <w:tab/>
        <w:tab/>
        <w:t>□  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La scheda va inviata entro il 28 GENNAIO al seguente recapi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</w:rPr>
        <w:t xml:space="preserve">e-mail a: </w:t>
      </w:r>
      <w:hyperlink r:id="rId3">
        <w:r>
          <w:rPr>
            <w:rStyle w:val="InternetLink"/>
            <w:rFonts w:cs="Arial" w:ascii="Arial" w:hAnsi="Arial"/>
            <w:sz w:val="28"/>
          </w:rPr>
          <w:t>francesco.lucente@cgil.lombardia.it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’iscrizione si intende accettata salvo diversa comunicazione agli interessa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tiva ai sensi dell'art. 13 del D.Lgs. 196/03 “Codice in materia di protezione dei dati personali”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partecipare al corso in caso di impegni di servizio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iCs/>
          <w:sz w:val="18"/>
          <w:szCs w:val="24"/>
        </w:rPr>
        <w:t xml:space="preserve">L’iniziativa essendo organizzata da Ente Accreditato/Qualificato per la Formazione DM 170/2016 è automaticamente autorizzata ai sensi degli artt. 64 e 67 CCNL 2006/2009 </w:t>
      </w:r>
      <w:r>
        <w:rPr>
          <w:i/>
          <w:iCs/>
          <w:sz w:val="18"/>
          <w:szCs w:val="24"/>
        </w:rPr>
        <w:t>del Comparto Scuola), con esonero dal servizio e con sostituzione ai sensi della normativa sulle supplenze brevi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</w:rPr>
      <w:t xml:space="preserve">Proteo Fare Sapere - </w:t>
    </w:r>
    <w:r>
      <w:rPr>
        <w:bCs/>
        <w:i/>
        <w:iCs/>
        <w:sz w:val="18"/>
        <w:szCs w:val="24"/>
      </w:rPr>
      <w:t xml:space="preserve">Ente Accreditato/Qualificato per la Formazione DM 170/2016 </w:t>
    </w:r>
  </w:p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w:t xml:space="preserve">Sito: </w:t>
    </w:r>
    <w:hyperlink r:id="rId1">
      <w:r>
        <w:rPr>
          <w:rStyle w:val="InternetLink"/>
          <w:sz w:val="20"/>
        </w:rPr>
        <w:t>www.proteofaresapere.it</w:t>
      </w:r>
    </w:hyperlink>
    <w:r>
      <w:rPr>
        <w:sz w:val="20"/>
      </w:rPr>
      <w:t xml:space="preserve"> </w:t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rancesco.lucente@cgil.lombard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Bettoni Antonio</dc:creator>
  <dc:description/>
  <cp:keywords/>
  <dc:language>en-US</dc:language>
  <cp:lastModifiedBy>Amato Santorelli</cp:lastModifiedBy>
  <dcterms:modified xsi:type="dcterms:W3CDTF">2019-01-14T08:27:00Z</dcterms:modified>
  <cp:revision>2</cp:revision>
  <dc:subject/>
  <dc:title/>
</cp:coreProperties>
</file>