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A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stituto Comprensivo di Corso Cavou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PAV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ESONERO – SCIENZE MOT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nitore dell’alunno/a  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Frequentante la classe  _____________ scuola secondaria 1° grado presso detto Istituto Comprensiv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he il proprio figlio/a venga esonerato/a dall’attività motoria delle lezioni di Educazione Fisica dal ____________________   al 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Si allega il certificato med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attestante il motivo ed il </w:t>
      </w:r>
      <w:r>
        <w:rPr>
          <w:rFonts w:cs="Arial" w:ascii="Arial" w:hAnsi="Arial"/>
          <w:b/>
          <w:u w:val="single"/>
        </w:rPr>
        <w:t>periodo</w:t>
      </w:r>
      <w:r>
        <w:rPr>
          <w:rFonts w:cs="Arial" w:ascii="Arial" w:hAnsi="Arial"/>
        </w:rPr>
        <w:t xml:space="preserve"> relativi alla suddetta richi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,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14"/>
        <w:szCs w:val="14"/>
      </w:rPr>
      <w:t xml:space="preserve">Richiesta genitori/esonero ed. fisic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0:00Z</dcterms:created>
  <dc:creator>utente02</dc:creator>
  <dc:description/>
  <cp:keywords/>
  <dc:language>en-US</dc:language>
  <cp:lastModifiedBy>hd-c</cp:lastModifiedBy>
  <dcterms:modified xsi:type="dcterms:W3CDTF">2015-10-21T07:09:00Z</dcterms:modified>
  <cp:revision>4</cp:revision>
  <dc:subject/>
  <dc:title/>
</cp:coreProperties>
</file>